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uff is written by Troy "Doogie" Davis (doogie@wsp1.wspic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Make the following directories (if they don't already ex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DIR:fig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DIR: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DIR:rexx/ex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GDIR: is the directory that AmIRC is started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- Copy the contents of the figlet directory to PROGDIR:fig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y frontend.AMIRX, autodccget.AMIRX, and sendbrowser.A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to PROGDIR:r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y the contents of the rexx/exe directory to PROGDIR:rexx/ex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Check to see that RexxMast is somewhere in your path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have rexxsupport.library and rexxreqtools.library in LIBS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dd these lines to your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Mast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lib rexxsupport.library 0 -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lib rexxreqtools.library 0 -3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 Add these aliases to AmIRC (type in the string gadget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lias setaway /rx frontend away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lias setback /rxreturn back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lias chops /rx frontend chops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lias enotify /rx frontend e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lias figlet /rx frontend figlet %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lias finger /rx frontend finger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In AmIRC, open the Setup window, go to the Events page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 the DCC request Rexx Command 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ccget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 Read thsee brief descriptions/instructions for each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ps.AMIRX.exe -- Lists ops of the active chan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/CHOPS [-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l switch will cause the IP of each channel op to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tify.AMIRX.exe -- Notify enhancer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performs a userhost query for nicks on th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ha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/E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let.AMIRX.exe -- Figlet scrip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glet is a program that makes big texts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  _     _ _   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| |___| | |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__ / -_) | / _ \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||_\___|_|_\___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is formatted to 66 columns.  And (by default)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channel window.  (Just don't send too much and floo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IRC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/FIGLET [-f font] [-m nick/channel]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-f switch will use the named figlet font (which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DIR:figlet/).  standard.flf is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m switch will redirect output to the specified nick 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priv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.AMIRX.exe -- AmiTCP finger scrip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TCP:bin/finger must exist for this scrip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/FINGER [-s] [-w]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s switch will perform a finger on nick'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w switch redirects output to a CON: window instead 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.AMIRX.exe -- Away/back script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/SETAWAY [-q]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/SETBACK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q switch means "quie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/SETAWAY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et away for &lt;reason&gt; (if specified, otherwise "BRB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) with a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hannels currently joined are sent "/me is AWAY - &lt;reason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ill be logged." if the -q switc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vate message logging begins.  All private messages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acknowledged with a notice ("Your mess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d.") and stored until /SETBACK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/SETBACK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et back (marked as not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hannels currently joined are sent "/me is BACK." if th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ged private 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ccget.AMIRX -- Auto DCC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browser.AMIRX -- Interface for the URL grabb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Mosaic, IBrowse, and/or AWeb started.  The GU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